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Quota International of Wooster</w:t>
      </w:r>
    </w:p>
    <w:p>
      <w:pPr>
        <w:pStyle w:val="Normal"/>
        <w:jc w:val="center"/>
        <w:rPr>
          <w:rFonts w:ascii="Calibri" w:hAnsi="Calibri" w:cs="Calibri"/>
          <w:b/>
          <w:b/>
          <w:bCs/>
        </w:rPr>
      </w:pPr>
      <w:r>
        <w:rPr>
          <w:rFonts w:cs="Calibri" w:ascii="Calibri" w:hAnsi="Calibri"/>
          <w:b/>
          <w:bCs/>
        </w:rPr>
        <w:t>Student Scholarship Application Form</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Quota International of Wooster’s primary focus is to serve the speech and hearing impaired. The club has a special interest in assisting those pursuing a career in </w:t>
      </w:r>
      <w:r>
        <w:rPr>
          <w:rFonts w:cs="Calibri" w:ascii="Calibri" w:hAnsi="Calibri"/>
          <w:b/>
          <w:bCs/>
        </w:rPr>
        <w:t>speech or hearing or a related field</w:t>
      </w:r>
      <w:r>
        <w:rPr>
          <w:rFonts w:cs="Calibri" w:ascii="Calibri" w:hAnsi="Calibri"/>
        </w:rPr>
        <w:t>; this is not mandatory, but it could be a benefit when being considered for this application.  Applications are open to high school students entering college and current students seeking additional 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___________________________  Date of Birth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 phone___________________________Cell phone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 School Attending &amp; Graduation Date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ther   Step-father   Guardian                           Mother   Step-mother   Guardi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__________________________Age__    Name____________________Age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_____________________________     Address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    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ccupation___________________________    Occupation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ployer____________________________     Occupation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oss family income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mber of dependent children claimed by you parent(s) on Federal Income Tax Return.</w:t>
      </w:r>
    </w:p>
    <w:p>
      <w:pPr>
        <w:pStyle w:val="Normal"/>
        <w:rPr>
          <w:rFonts w:ascii="Calibri" w:hAnsi="Calibri" w:cs="Calibri"/>
        </w:rPr>
      </w:pPr>
      <w:r>
        <w:rPr>
          <w:rFonts w:cs="Calibri" w:ascii="Calibri" w:hAnsi="Calibri"/>
        </w:rPr>
        <w:t>________.  List by name and give 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  _____________________  _____________________</w:t>
      </w:r>
    </w:p>
    <w:p>
      <w:pPr>
        <w:pStyle w:val="Normal"/>
        <w:rPr>
          <w:rFonts w:ascii="Calibri" w:hAnsi="Calibri" w:cs="Calibri"/>
        </w:rPr>
      </w:pPr>
      <w:r>
        <w:rPr>
          <w:rFonts w:cs="Calibri" w:ascii="Calibri" w:hAnsi="Calibri"/>
        </w:rPr>
        <w:t>Name                           Age</w:t>
        <w:tab/>
        <w:t>Name                        Age   Name                         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  _____________________  _____________________</w:t>
      </w:r>
    </w:p>
    <w:p>
      <w:pPr>
        <w:pStyle w:val="Normal"/>
        <w:rPr>
          <w:rFonts w:ascii="Calibri" w:hAnsi="Calibri" w:cs="Calibri"/>
        </w:rPr>
      </w:pPr>
      <w:r>
        <w:rPr>
          <w:rFonts w:cs="Calibri" w:ascii="Calibri" w:hAnsi="Calibri"/>
        </w:rPr>
        <w:t>Name                           Age     Name                        Age   Name                         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mber in college excluding applicant____________ other dependents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ticipated field of study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career do you hope to pursue?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applied to a college or university?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been accepted at a college or university?_____If so, list name and address of college or university.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roximate cost for school year including room, board, tuition, books: 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nts, scholarships, fellowships, assistantships, loans, &amp; other aid already awarded: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a separate sheet of paper, write a brief (300 words or less) biography of yourself, including interests, extracurriculars, work experience, and professional or occupational pla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awards or honors received while in high school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a hearing or speech impairment? If so, please explain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ereby certify that the above information is correct and that I am not a child or grandchild of a Quota Club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nts Signature_________________________  Date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Guardian Signature____________________   Date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return this form to your guidance counselor who will complete the following information and return it to the Quota Club Scholarship Chairman: official high school transcript, photocopy of ACT/SAT scores, letters of recommendation from two teachers and a guidance counsel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be considered for scholarship funds, the completed application must be received by the scholarship chair by April 1.  Incomplete applications will not be considered. Those awarded scholarships will be notified by May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54:00Z</dcterms:created>
  <dc:creator>Roomscapes</dc:creator>
  <dc:description/>
  <cp:keywords/>
  <dc:language>en-US</dc:language>
  <cp:lastModifiedBy>Amy Frary</cp:lastModifiedBy>
  <dcterms:modified xsi:type="dcterms:W3CDTF">2019-01-04T12:54:00Z</dcterms:modified>
  <cp:revision>2</cp:revision>
  <dc:subject/>
  <dc:title>Quota International of Wooster</dc:title>
</cp:coreProperties>
</file>